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kern w:val="0"/>
          <w:sz w:val="42"/>
          <w:szCs w:val="42"/>
          <w:shd w:fill="FFFFFF" w:val="clear"/>
          <w:lang w:val="en-US" w:eastAsia="zh-CN" w:bidi="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42"/>
          <w:szCs w:val="42"/>
          <w:shd w:fill="FFFFFF" w:val="clear"/>
          <w:lang w:val="en-US" w:eastAsia="zh-CN" w:bidi="ar"/>
        </w:rPr>
        <w:t>南昌航空大学信息工程学院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42"/>
          <w:szCs w:val="42"/>
          <w:shd w:fill="FFFFFF" w:val="clear"/>
          <w:lang w:val="en-US" w:eastAsia="zh-CN" w:bidi="ar"/>
        </w:rPr>
        <w:t>20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42"/>
          <w:szCs w:val="42"/>
          <w:shd w:fill="FFFFFF" w:val="clear"/>
          <w:lang w:val="en-US" w:eastAsia="zh-CN" w:bidi="ar"/>
        </w:rPr>
        <w:t>21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42"/>
          <w:szCs w:val="42"/>
          <w:shd w:fill="FFFFFF" w:val="clear"/>
          <w:lang w:val="en-US" w:eastAsia="zh-CN" w:bidi="ar"/>
        </w:rPr>
        <w:t>-202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42"/>
          <w:szCs w:val="42"/>
          <w:shd w:fill="FFFFFF" w:val="clear"/>
          <w:lang w:val="en-US" w:eastAsia="zh-CN" w:bidi="ar"/>
        </w:rPr>
        <w:t>2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42"/>
          <w:szCs w:val="42"/>
          <w:shd w:fill="FFFFFF" w:val="clear"/>
          <w:lang w:val="en-US" w:eastAsia="zh-CN" w:bidi="ar"/>
        </w:rPr>
        <w:t>学年社会奖助学金评选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为激励广大学生勤奋学习、努力进取、立志成才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捐赠方相关意见要求，严格执行学校《关于严格学生奖助工作纪律的通知》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发布）和《江西省学生资助工作“十不准”（修订版）》（赣教助字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等纪律要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我院实际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本细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80" w:before="10" w:after="10"/>
        <w:ind w:left="0" w:right="0" w:firstLine="640"/>
        <w:textAlignment w:val="auto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评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本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80" w:before="10" w:after="1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热爱祖国，拥护党的领导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80" w:before="10" w:after="10"/>
        <w:ind w:left="0" w:right="0" w:firstLine="640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守法律法规和学校各项规章制度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违反国家法律及学校规章制度，受到警告以上（含警告）处分，受到通报批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及以上，或学习不努力、学习态度不端正等情况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80" w:before="10" w:after="1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诚实守信，道德品质优良，有强烈的社会责任感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80" w:before="10" w:after="1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习勤奋，积极上进，注重自学能力、动手能力和创新能力的培养，具有良好的合作精神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80" w:before="10" w:after="1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同等情况下优先考虑家庭经济困难学生，特别是建档立卡贫困家庭等特殊困难学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等条件下，优先倾向未获得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—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学年</w:t>
      </w:r>
      <w:r>
        <w:rPr>
          <w:rFonts w:ascii="仿宋_GB2312;仿宋" w:hAnsi="仿宋_GB2312;仿宋" w:cs="Calibri" w:eastAsia="仿宋_GB2312;仿宋"/>
          <w:sz w:val="32"/>
          <w:szCs w:val="32"/>
        </w:rPr>
        <w:t>国家奖学金、国家励志奖学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者，及家庭经济困难学生</w:t>
      </w:r>
      <w:r>
        <w:rPr>
          <w:rFonts w:ascii="仿宋_GB2312;仿宋" w:hAnsi="仿宋_GB2312;仿宋" w:cs="Calibri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Calibri" w:eastAsia="仿宋_GB2312;仿宋"/>
          <w:sz w:val="32"/>
          <w:szCs w:val="32"/>
        </w:rPr>
        <w:t>社会奖学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</w:t>
      </w:r>
      <w:r>
        <w:rPr>
          <w:rFonts w:ascii="仿宋_GB2312;仿宋" w:hAnsi="仿宋_GB2312;仿宋" w:cs="Calibri" w:eastAsia="仿宋_GB2312;仿宋"/>
          <w:sz w:val="32"/>
          <w:szCs w:val="32"/>
        </w:rPr>
        <w:t>同时参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且在读期间仅可获得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奖学金评选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春晖奖学金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学院优秀大一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宏瑞兴奖助学金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电气、自动化专业，共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；电子信息工程专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其它各专业评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；同时符合大四、建档贫困生、学年三等奖学金以上等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域光电奖学金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大一至大三优秀学生，每年级各推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；余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指标，由大二大三学生进行答辩竞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金龙奖学金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信工学院优秀在读大二大三学生，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/2/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、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/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、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/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三类专业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熊华丽奖学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45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班品学兼优学生，企业已指定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助学金评选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乐信助学金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共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广西、江西、西藏籍家庭经济困难学生。每年级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评审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奖学金评审方法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符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条件和评选范围的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的申报者，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奖助学金名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倍人数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参与评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以最终得分进行排序评选出最终获得者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color w:val="FF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最终得分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=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该学年综合素质测评分数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×80%+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奖励分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评审分数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×2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评审分数由评审小组打出（百分制），评审小组由学院奖助学金评审小组、学生会主席（副主席）及两名普通学生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2"/>
          <w:sz w:val="32"/>
          <w:szCs w:val="32"/>
          <w:lang w:val="en-US" w:eastAsia="zh-CN"/>
        </w:rPr>
        <w:t>助学金评审方法：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符合基本条件和评选范围的申报者，优先考虑家庭经济困难且品学兼优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本细则由学院国家奖助学金评审小组负责解释。如本细则与学校资助中心的相关政策有出入，则以学校资助中心政策为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信息工程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0:09Z</dcterms:created>
  <dc:creator>86157</dc:creator>
  <dc:description/>
  <dc:language>en-US</dc:language>
  <cp:lastModifiedBy>不语</cp:lastModifiedBy>
  <cp:lastPrinted>2020-11-12T18:37:00Z</cp:lastPrinted>
  <dcterms:modified xsi:type="dcterms:W3CDTF">2022-11-25T01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2B8D680A941FF9327B4E8DEC81A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