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" w:hAnsi="黑体" w:cs="仿宋" w:eastAsia="黑体"/>
          <w:sz w:val="32"/>
          <w:szCs w:val="32"/>
        </w:rPr>
        <w:t>信息工程学院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" w:eastAsia="黑体"/>
          <w:sz w:val="32"/>
          <w:szCs w:val="32"/>
        </w:rPr>
        <w:t>年国家助学金评审细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鼓励我院家庭经济困难学生勤奋学习、自立自强、克服困难、积极进取，体现党和政府对贫困大学生的关怀，帮助他们顺利完成学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根据根据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省学生资助管理中心《关于做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国家奖学金、国家励志奖学金、国家助学金评选工作的通知》和《南昌航空大学本专科学生国家奖学金管理实施办法》</w:t>
      </w:r>
      <w:r>
        <w:rPr>
          <w:rFonts w:ascii="仿宋_GB2312;仿宋" w:hAnsi="仿宋_GB2312;仿宋" w:cs="仿宋" w:eastAsia="仿宋_GB2312;仿宋"/>
          <w:sz w:val="28"/>
          <w:szCs w:val="28"/>
        </w:rPr>
        <w:t>，结合我院实际，制定本细则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国家助学金由中央、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政府共同出资设立，用于资助高校全日制本专科（含高职、第二学士学位）在校生中的家庭经济困难学生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资助标准与申请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国家助学金主要资助家庭经济困难学生的生活费用开支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春季学期起，资助标准从每生每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提至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3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，分三个等次，甲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4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、乙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3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、丙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，分别约占班级人数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国家助学金的申请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热爱社会主义祖国，拥护中国共产党的领导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遵守宪法和法律，遵守学校规章制度，无任何违纪行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诚实守信，道德品质优良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勤奋学习，积极上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已被认定为家庭经济困难学生，生活俭朴的该年度建档贫困生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申请与评审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国家助学金按每学年进行一次申请和评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申请国家助学金的学生，可同时申请国家奖学金或国家励志奖学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学工办根据各班上报的学生名单进行初审和调整，然后在学院范围内进行不少于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个工作日的公示，公示无异议后，报学校学生资助中心进行审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国家助学金由学校发给受助学生，分两学期直接打入学生缴费卡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受助学生如果有违反国家法律及学校规章制度，受到警告以上（含警告）处分，或学习不努力、学习态度不端正者，或有对家庭情况弄虚作假等行为者，将取消其资助资格，并从受到处理的次月起取消日后的国家助学金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本细则由学院国家奖助学金评审小组负责解释。如本细则与学校资助中心的相关政策有出入，则以学校资助中心政策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信息工程学院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6:00Z</dcterms:created>
  <dc:creator>f</dc:creator>
  <dc:description/>
  <dc:language>en-US</dc:language>
  <cp:lastModifiedBy>不语</cp:lastModifiedBy>
  <cp:lastPrinted>2017-04-14T17:13:00Z</cp:lastPrinted>
  <dcterms:modified xsi:type="dcterms:W3CDTF">2020-10-19T14:13:29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